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ISO DE DÉBI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Aviso emitido dia #DATAEMISSAOCARTA# às #HORAEMISSAOCARTA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e: #NOMECLI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to: #CONTATOCLI#</w:t>
            </w:r>
          </w:p>
        </w:tc>
      </w:tr>
      <w:tr>
        <w:trPr>
          <w:trHeight w:val="224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 #RGCLI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#CICCLI# 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#ENDERECOCLI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 #CIDADECLI#</w:t>
            </w:r>
          </w:p>
        </w:tc>
      </w:tr>
      <w:tr>
        <w:trPr>
          <w:trHeight w:val="224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 #BAIRROCLI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 #CEPCLI#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: #TELEFONECLI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-fax : #FAXCLI#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: #EMAILCLI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(a) #NOMECLI#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mos por meio desta lhe informar que consta(m) parcela(s) em atraso junto ao nosso departamento de cobrança, conforme o extrato abaixo. Havendo qualquer dúvida ou o desejo de regularizar o pagamento, basta entrar em contato com a gente. Será um enorme prazer recebê-lo em nossa lo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2160"/>
        <w:gridCol w:w="1440"/>
        <w:gridCol w:w="2990"/>
      </w:tblGrid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monstrativo das prestações atrasad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 ven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a n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p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e atra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comp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DATAVENCIMENTOATRASO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NUMERONOTAATRASO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VALORPARCELAATRASO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DIASATRASO#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DATACOMPRAATRASO#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das parcelas atrasadas: </w:t>
      </w:r>
      <w:r>
        <w:rPr>
          <w:rFonts w:cs="Arial" w:ascii="Arial" w:hAnsi="Arial"/>
          <w:b/>
        </w:rPr>
        <w:t>#TOTALVENCIDO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2160"/>
        <w:gridCol w:w="1440"/>
        <w:gridCol w:w="3060"/>
      </w:tblGrid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monstrativo dos próximos vencimentos</w:t>
              <w:br/>
            </w:r>
            <w:r>
              <w:rPr>
                <w:rFonts w:cs="Arial" w:ascii="Arial" w:hAnsi="Arial"/>
                <w:sz w:val="16"/>
              </w:rPr>
              <w:t>(não atrasada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 ven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a n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p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para venc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comp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DATAVENCIMENTOABERTO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NUMERONOTAABERTO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VALORPARCELAABERTO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DIASPARAVENCER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DATACOMPRAABERTO#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das parcelas a vencer: </w:t>
      </w:r>
      <w:r>
        <w:rPr>
          <w:rFonts w:cs="Arial" w:ascii="Arial" w:hAnsi="Arial"/>
          <w:b/>
        </w:rPr>
        <w:t>#TOTALAVENCER#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rtos de sua pronta atenção, sem mais para o mom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partamento de cobranç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81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16"/>
      </w:rPr>
    </w:pPr>
    <w:r>
      <w:rPr>
        <w:color w:val="000000"/>
        <w:sz w:val="16"/>
      </w:rPr>
      <w:t xml:space="preserve">Visite nosso site: www.xxxxxxx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6"/>
      <w:gridCol w:w="3553"/>
      <w:gridCol w:w="3161"/>
    </w:tblGrid>
    <w:tr>
      <w:trPr>
        <w:cantSplit w:val="true"/>
      </w:trPr>
      <w:tc>
        <w:tcPr>
          <w:tcW w:w="34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1659255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4" w:type="dxa"/>
          <w:gridSpan w:val="2"/>
          <w:tcBorders/>
        </w:tcPr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MPRESA Modelo de Carta de Débito Ltda. </w:t>
          </w:r>
        </w:p>
      </w:tc>
    </w:tr>
    <w:tr>
      <w:trPr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5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: xx.xxx.xxx/xxxx-xx</w:t>
          </w:r>
        </w:p>
      </w:tc>
      <w:tc>
        <w:tcPr>
          <w:tcW w:w="3161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E: xxx/xxxxxxx</w:t>
          </w:r>
        </w:p>
      </w:tc>
    </w:tr>
    <w:tr>
      <w:trPr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5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ua xxxxxxxxxxx, xxxx</w:t>
          </w:r>
        </w:p>
      </w:tc>
      <w:tc>
        <w:tcPr>
          <w:tcW w:w="3161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rto Alegre – RS</w:t>
          </w:r>
        </w:p>
      </w:tc>
    </w:tr>
    <w:tr>
      <w:trPr>
        <w:trHeight w:val="151" w:hRule="atLeast"/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5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irro: xxxxxxxxxxxx</w:t>
          </w:r>
        </w:p>
      </w:tc>
      <w:tc>
        <w:tcPr>
          <w:tcW w:w="3161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: 99999-999</w:t>
          </w:r>
        </w:p>
      </w:tc>
    </w:tr>
    <w:tr>
      <w:trPr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5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-fax 51 9999-9999</w:t>
          </w:r>
        </w:p>
      </w:tc>
      <w:tc>
        <w:tcPr>
          <w:tcW w:w="3161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-vendas 51 9999-9999</w:t>
          </w:r>
        </w:p>
      </w:tc>
    </w:tr>
    <w:tr>
      <w:trPr>
        <w:trHeight w:val="244" w:hRule="atLeast"/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5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xxxxxxxxxx.com.br</w:t>
          </w:r>
        </w:p>
      </w:tc>
      <w:tc>
        <w:tcPr>
          <w:tcW w:w="316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xxxxxx@xxxxxxx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47:00Z</dcterms:created>
  <dc:creator>EMPRESA</dc:creator>
  <dc:description/>
  <cp:keywords/>
  <dc:language>en-US</dc:language>
  <cp:lastModifiedBy>Luis</cp:lastModifiedBy>
  <dcterms:modified xsi:type="dcterms:W3CDTF">2012-01-11T15:01:00Z</dcterms:modified>
  <cp:revision>13</cp:revision>
  <dc:subject/>
  <dc:title>Carta de Débitos</dc:title>
</cp:coreProperties>
</file>